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关于印发《皖西学院第二十届体育运动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竞赛规程》的</w:t>
      </w:r>
      <w:r>
        <w:rPr>
          <w:rFonts w:ascii="宋体;SimSun" w:hAnsi="宋体;SimSun" w:cs="宋体;SimSun"/>
          <w:b/>
          <w:bCs/>
          <w:sz w:val="44"/>
          <w:szCs w:val="44"/>
        </w:rPr>
        <w:t>通知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各部门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根据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工作安排，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举办校第二十届体育运动会，请各学院、各部门根据皖西学院第二十届体育运动会竞赛规程认真组织学生、教职工的报名、训练和参赛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皖西学院</w:t>
      </w:r>
    </w:p>
    <w:p>
      <w:pPr>
        <w:pStyle w:val="Normal"/>
        <w:spacing w:lineRule="auto" w:line="360"/>
        <w:ind w:firstLine="368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27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27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27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27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27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27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27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27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27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27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皖西学院第二十届体育运动会竞赛规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总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一、主办单位</w:t>
      </w:r>
      <w:r>
        <w:rPr>
          <w:rFonts w:ascii="仿宋" w:hAnsi="仿宋" w:cs="仿宋" w:eastAsia="仿宋"/>
          <w:sz w:val="32"/>
          <w:szCs w:val="32"/>
        </w:rPr>
        <w:t xml:space="preserve">：皖西学院    </w:t>
      </w:r>
      <w:r>
        <w:rPr>
          <w:rFonts w:ascii="仿宋" w:hAnsi="仿宋" w:cs="仿宋" w:eastAsia="仿宋"/>
          <w:b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</w:rPr>
        <w:t>皖西学院体育学院  皖西学院工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二、比赛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三、比赛地点</w:t>
      </w:r>
      <w:r>
        <w:rPr>
          <w:rFonts w:ascii="仿宋" w:hAnsi="仿宋" w:cs="仿宋" w:eastAsia="仿宋"/>
          <w:sz w:val="32"/>
          <w:szCs w:val="32"/>
        </w:rPr>
        <w:t>：皖西学院（本部）运动场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四、竞赛项目</w:t>
      </w:r>
      <w:r>
        <w:rPr>
          <w:rFonts w:ascii="仿宋" w:hAnsi="仿宋" w:cs="仿宋" w:eastAsia="仿宋"/>
          <w:sz w:val="32"/>
          <w:szCs w:val="32"/>
        </w:rPr>
        <w:t>：田径、教工趣味体育和学生体质全能三个大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参赛办法</w:t>
      </w:r>
    </w:p>
    <w:p>
      <w:pPr>
        <w:pStyle w:val="Normal"/>
        <w:spacing w:lineRule="exact" w:line="560"/>
        <w:ind w:left="-59"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以各二级学院、实验实训教学管理部、三个机关党总支为单位组成代表团。</w:t>
      </w:r>
    </w:p>
    <w:p>
      <w:pPr>
        <w:pStyle w:val="Normal"/>
        <w:spacing w:lineRule="exact" w:line="560"/>
        <w:ind w:left="-59"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二级学院学生代表队计算团体总分，教职工得分单列。</w:t>
      </w:r>
    </w:p>
    <w:p>
      <w:pPr>
        <w:pStyle w:val="Normal"/>
        <w:spacing w:lineRule="exact" w:line="560"/>
        <w:ind w:left="-59"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体育学院代表团参加学生组比赛，只计成绩不计总分。</w:t>
      </w:r>
    </w:p>
    <w:p>
      <w:pPr>
        <w:pStyle w:val="TextBodyIndent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单位代表团由运动员（学生、教职工）、工作人员和观摩运动会的学生、教职工组成，各代表团设团长、副团长和联络员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运动员资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全日制在校学生和在编在职教职工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身体健康状况符合竞赛要求，健康事宜由各参赛单位负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符合参加各项竞赛规程的规定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七、竞赛办法：</w:t>
      </w:r>
      <w:r>
        <w:rPr>
          <w:rFonts w:ascii="仿宋" w:hAnsi="仿宋" w:cs="仿宋" w:eastAsia="仿宋"/>
          <w:sz w:val="32"/>
          <w:szCs w:val="32"/>
        </w:rPr>
        <w:t>各项目按单项竞赛规程、规则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录取名次和奖励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各代表团团体总分（学生组、教工组分别计算）录取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，并给予奖励。团体总分按各单位参赛运动员在各大项比赛中的得分之和计算，得分多者，名次列前；如遇两队或两队以上积分相等，以获得单项第一名多者，名次列前；如再相等，以获得第二名多者，名次列前，依此类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项目（体质全能除外）均录取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，若该项报名不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，则递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录取，名次和得分不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大会设“优秀组织奖”和“体育道德风尚奖”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报名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报名截止日期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。（请各有关单位在体育学院网页上查阅和下载竞赛规程和报名表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各项报名表电子表格在体育学院网页中下载，报名必须按照各项竞赛规程要求逐栏填写。学生电子报名表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发至体育学院邮箱（邮箱地址：</w:t>
      </w:r>
      <w:r>
        <w:rPr>
          <w:rFonts w:eastAsia="仿宋" w:cs="仿宋" w:ascii="仿宋" w:hAnsi="仿宋"/>
          <w:sz w:val="32"/>
          <w:szCs w:val="32"/>
        </w:rPr>
        <w:t>tyx@wxc.edu.cn</w:t>
      </w:r>
      <w:r>
        <w:rPr>
          <w:rFonts w:ascii="仿宋" w:hAnsi="仿宋" w:cs="仿宋" w:eastAsia="仿宋"/>
          <w:sz w:val="32"/>
          <w:szCs w:val="32"/>
        </w:rPr>
        <w:t>）。学生纸质报名表盖章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交体育学院办公室，逾期视为放弃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pacing w:val="-6"/>
          <w:sz w:val="32"/>
          <w:szCs w:val="32"/>
        </w:rPr>
        <w:t>教职工报名表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pacing w:val="-6"/>
          <w:sz w:val="32"/>
          <w:szCs w:val="32"/>
        </w:rPr>
        <w:t>发至工会邮箱（邮箱地址：</w:t>
      </w:r>
      <w:r>
        <w:rPr>
          <w:rFonts w:eastAsia="仿宋" w:cs="仿宋" w:ascii="仿宋" w:hAnsi="仿宋"/>
          <w:spacing w:val="-6"/>
          <w:sz w:val="32"/>
          <w:szCs w:val="32"/>
        </w:rPr>
        <w:t>gonghui@wxc.edu.cn</w:t>
      </w:r>
      <w:r>
        <w:rPr>
          <w:rFonts w:ascii="仿宋" w:hAnsi="仿宋" w:cs="仿宋" w:eastAsia="仿宋"/>
          <w:spacing w:val="-6"/>
          <w:sz w:val="32"/>
          <w:szCs w:val="32"/>
        </w:rPr>
        <w:t>）。报名结束后，参赛项目、人员名单一律不得更改或补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裁判员：由体育学院教师及部分学生组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安全保卫：由保卫处负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医疗卫生：由校医院负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裁判员证、运动员证、号码布由大会统一制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学生运动员持学生证等身份证明参赛，不得冒名顶替，一经发现，取消该名运动员比赛成绩并扣除该名运动员所在单位的团体总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∶00</w:t>
      </w:r>
      <w:r>
        <w:rPr>
          <w:rFonts w:ascii="仿宋" w:hAnsi="仿宋" w:cs="仿宋" w:eastAsia="仿宋"/>
          <w:sz w:val="32"/>
          <w:szCs w:val="32"/>
        </w:rPr>
        <w:t>参加入场式的全体人员在校（本部）运动场进行开幕式彩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竞赛组织与实施须严格按照校疫情防控要求开展相关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程的解释、修改权属院体育运动委员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皖西学院第二十届体育运动会田径竞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规程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竞赛日期和地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在皖西学院（本部）田径场举行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竞赛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男子甲组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米接力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接力、跳高、跳远、三级跳远、铅球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公斤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女子甲组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米接力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接力、跳高、跳远、三级跳远、铅球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公斤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男子乙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体育学院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米接力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接力、跳高、跳远、三级跳远、铅球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公斤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女子乙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体育学院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米接力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接力、跳高、跳远、三级跳远、铅球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公斤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参赛办法</w:t>
      </w:r>
    </w:p>
    <w:p>
      <w:pPr>
        <w:pStyle w:val="TextBodyInden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甲组每队限报男、女运动员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教练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组别、各单项、甲组各队限报运动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每名运动员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（体质全能项目除外），另可兼报一项接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接力项目另外专门组队参赛，每队可报男、女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乙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体育学院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每队报名人数不限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竞赛办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照执行国家体育总局最新审定的《田径竞赛规则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比赛器材由大会统一提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径赛项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接力为两个赛次，均按成绩取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进行决赛；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米为一个赛次，直接按成绩取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报名不足三人的取消该项目比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田赛项目：跳高、跳远、铅球为一个赛次，按成绩取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比赛时要出示相关证件，否则不能参赛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录取名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单项按成绩录取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。若该项目报名不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，则递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录取，名次得分不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单项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分别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计分，团体项目计分加倍。</w:t>
      </w:r>
    </w:p>
    <w:p>
      <w:pPr>
        <w:pStyle w:val="TextBodyInden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参赛队得分分别计入该项目总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体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将组织参加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米项目运动员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到第二人民医院进行体检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未尽事宜，另行通知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皖西学院第二十届体育运动会教工趣味呼      啦圈、趣味地掷球、两人三足</w:t>
      </w:r>
      <w:r>
        <w:rPr>
          <w:rFonts w:cs="宋体;SimSun" w:ascii="宋体;SimSun" w:hAnsi="宋体;SimSun"/>
          <w:b/>
          <w:bCs/>
          <w:sz w:val="44"/>
          <w:szCs w:val="44"/>
        </w:rPr>
        <w:t>3×50</w:t>
      </w:r>
      <w:r>
        <w:rPr>
          <w:rFonts w:ascii="宋体;SimSun" w:hAnsi="宋体;SimSun" w:cs="宋体;SimSun"/>
          <w:b/>
          <w:bCs/>
          <w:sz w:val="44"/>
          <w:szCs w:val="44"/>
        </w:rPr>
        <w:t>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混合接力竞赛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C0504D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C0504D"/>
          <w:sz w:val="30"/>
          <w:szCs w:val="30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竞赛日期和地点：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在皖西学院本部田径场东侧排球场举行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竞赛项目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工趣味呼啦圈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工两人三足</w:t>
      </w:r>
      <w:r>
        <w:rPr>
          <w:rFonts w:eastAsia="仿宋" w:cs="仿宋" w:ascii="仿宋" w:hAnsi="仿宋"/>
          <w:sz w:val="32"/>
          <w:szCs w:val="32"/>
        </w:rPr>
        <w:t>3×50</w:t>
      </w:r>
      <w:r>
        <w:rPr>
          <w:rFonts w:ascii="仿宋" w:hAnsi="仿宋" w:cs="仿宋" w:eastAsia="仿宋"/>
          <w:sz w:val="32"/>
          <w:szCs w:val="32"/>
        </w:rPr>
        <w:t>米混合接力跑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教工趣味地掷球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赛办法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工趣味呼啦圈，每队报名人数不限，比赛不分性别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工两人三足</w:t>
      </w:r>
      <w:r>
        <w:rPr>
          <w:rFonts w:eastAsia="仿宋" w:cs="仿宋" w:ascii="仿宋" w:hAnsi="仿宋"/>
          <w:sz w:val="32"/>
          <w:szCs w:val="32"/>
        </w:rPr>
        <w:t>3×50</w:t>
      </w:r>
      <w:r>
        <w:rPr>
          <w:rFonts w:ascii="仿宋" w:hAnsi="仿宋" w:cs="仿宋" w:eastAsia="仿宋"/>
          <w:sz w:val="32"/>
          <w:szCs w:val="32"/>
        </w:rPr>
        <w:t>米混合接力由男、女各三名队员组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教工趣味地掷球每个分会可报两个队，三人组成一个队，每队必须有一名女队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每队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竞赛办法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趣味呼啦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赛队员同时上场，同时比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以队员在在身体躯干上旋转的一个呼啦圈旋转时间长短决定名次，旋转时间长者名次列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三人两足</w:t>
      </w:r>
      <w:r>
        <w:rPr>
          <w:rFonts w:eastAsia="仿宋" w:cs="仿宋" w:ascii="仿宋" w:hAnsi="仿宋"/>
          <w:sz w:val="32"/>
          <w:szCs w:val="32"/>
        </w:rPr>
        <w:t>3×50</w:t>
      </w:r>
      <w:r>
        <w:rPr>
          <w:rFonts w:ascii="仿宋" w:hAnsi="仿宋" w:cs="仿宋" w:eastAsia="仿宋"/>
          <w:sz w:val="32"/>
          <w:szCs w:val="32"/>
        </w:rPr>
        <w:t>米混合接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比赛开始前两名队员并排站立，用绑带将队员左右脚绑在一起；一对队员从起点跑至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接力区，完成交接棒后另一对队员接着完成下一段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赛程，直至三对队员完成全部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赛程，以最终到达终点所用时间计算本队成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比赛过程中绑带不能松动，若绑带松开需在原地系好后继续竞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趣味地掷球规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滚球距离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，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矿泉水瓶摆放成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公分等边三角形，置于球道端线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队员手持直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公分、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克实心球站在球道另一端的掷球线外，持球队员采用滚动的方式击倒球道另一端的矿泉水瓶，如果一次没有将所有矿泉水瓶全部击倒，可以再击一次。每场比赛为两轮，以三名队员在整场比赛中一轮击倒的矿泉水瓶个数计算成绩，多者名次列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实心球必须接触地面滚动击倒矿泉水瓶，抛球砸向矿泉水瓶成绩无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比赛一次完成，不设预决赛，每人每轮有两次机会，取较优成绩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录取名次和奖励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录取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并给予奖励，参赛队不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队（含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队）的则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录取（教工队只有一人参赛不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录取），名次得分不变。如遇两队或两队以上积分相等，名次并列，得分按所在名次得分相加平均记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分别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计分；教工趣味呼啦圈、两人三足</w:t>
      </w:r>
      <w:r>
        <w:rPr>
          <w:rFonts w:eastAsia="仿宋" w:cs="仿宋" w:ascii="仿宋" w:hAnsi="仿宋"/>
          <w:sz w:val="32"/>
          <w:szCs w:val="32"/>
        </w:rPr>
        <w:t>3×50</w:t>
      </w:r>
      <w:r>
        <w:rPr>
          <w:rFonts w:ascii="仿宋" w:hAnsi="仿宋" w:cs="仿宋" w:eastAsia="仿宋"/>
          <w:sz w:val="32"/>
          <w:szCs w:val="32"/>
        </w:rPr>
        <w:t>米混合接力和趣味地掷球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分别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计分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参赛队得分分别计入该项目总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未尽事宜，另行通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皖西学院第二十届体育运动会学生体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能竞赛规程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竞赛日期和地点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-20</w:t>
      </w:r>
      <w:r>
        <w:rPr>
          <w:rFonts w:ascii="仿宋" w:hAnsi="仿宋" w:cs="仿宋" w:eastAsia="仿宋"/>
          <w:sz w:val="32"/>
          <w:szCs w:val="32"/>
        </w:rPr>
        <w:t>日在皖西学院（本部）田径场举行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竞赛项目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男子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、立定跳远、引体向上、坐位体前屈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女子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立定跳远、仰卧起坐、坐位体前屈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参赛办法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以二级学院（体育学院、马列学院除外）为单位，按本学院在校生总数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比例选拔参赛队员，不限性别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竞赛分两天实施。参赛队员须在两天内按照竞赛安排完成各自五个项目的比赛任务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次体质全能比赛成绩计分参照教育部颁布的《国家学生体质健康标准》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修订）实施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次比赛设团体奖和个人奖，均计入本次运动会参赛单位团体总分。团体奖以本学院所有参赛学生获得的“优秀率”作为分值高低的判断依据。个人奖以本人完成所有参赛项目的总分（含附加分）高低作为判断依据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比赛时要出示学生证等身份证明，否则不能参赛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凡参加本次体质全能比赛的学生，本学年度不参加大学生体质测试，其竞赛成绩直接带入年度个人体质测试数据；获“优秀”等次的学生，本学期“乐跑”可以申请免跑；若个人参加的体质全能项目（女子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）与本人参加的运动会竞赛项目有重复的，可以以运动会项目竞赛成绩为准，不再重复测试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竞赛办法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跑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操作方法：受测者采用站立式起跑。受测者听到发令员发出的起跑信号后（同时挥动发令旗）开始起跑，同时计时员开表计时，受测者躯干部到达终点线的垂直面停表。以秒为单位记录比赛成绩，精确到小数点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。小数点后第二位数按非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进“</w:t>
      </w:r>
      <w:r>
        <w:rPr>
          <w:rFonts w:eastAsia="仿宋" w:cs="仿宋" w:ascii="仿宋" w:hAnsi="仿宋"/>
          <w:sz w:val="32"/>
          <w:szCs w:val="32"/>
        </w:rPr>
        <w:t>1”</w:t>
      </w:r>
      <w:r>
        <w:rPr>
          <w:rFonts w:ascii="仿宋" w:hAnsi="仿宋" w:cs="仿宋" w:eastAsia="仿宋"/>
          <w:sz w:val="32"/>
          <w:szCs w:val="32"/>
        </w:rPr>
        <w:t>的原则进位。如</w:t>
      </w:r>
      <w:r>
        <w:rPr>
          <w:rFonts w:eastAsia="仿宋" w:cs="仿宋" w:ascii="仿宋" w:hAnsi="仿宋"/>
          <w:sz w:val="32"/>
          <w:szCs w:val="32"/>
        </w:rPr>
        <w:t>7.53</w:t>
      </w:r>
      <w:r>
        <w:rPr>
          <w:rFonts w:ascii="仿宋" w:hAnsi="仿宋" w:cs="仿宋" w:eastAsia="仿宋"/>
          <w:sz w:val="32"/>
          <w:szCs w:val="32"/>
        </w:rPr>
        <w:t>秒应读成</w:t>
      </w:r>
      <w:r>
        <w:rPr>
          <w:rFonts w:eastAsia="仿宋" w:cs="仿宋" w:ascii="仿宋" w:hAnsi="仿宋"/>
          <w:sz w:val="32"/>
          <w:szCs w:val="32"/>
        </w:rPr>
        <w:t>7.6</w:t>
      </w:r>
      <w:r>
        <w:rPr>
          <w:rFonts w:ascii="仿宋" w:hAnsi="仿宋" w:cs="仿宋" w:eastAsia="仿宋"/>
          <w:sz w:val="32"/>
          <w:szCs w:val="32"/>
        </w:rPr>
        <w:t>秒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注意事项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受测者需穿运动鞋或胶鞋，但不得穿钉鞋、皮鞋、塑料凉鞋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受测者踩、跨起跑线，抢跑或途中串道，须召回重跑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或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跑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操作方法：受测者采用站立式起跑。受测者听到发令枪声后开始起跑，同时计时员开表计时，受测者躯干部到达终点线的垂直面停表。以秒为单位记录比赛成绩，精确到小数点后二位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注意事项和成绩记录方法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跑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立定跳远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操作方法：受测者两脚自然分开站立，站在起跳线后，脚尖不得踩线。两脚原地同时起跳，不得有垫步或连跳动作。丈量起跳线后缘至最近着地点后垂直距离。每人试跳三次，记录其中最好成绩。以厘米为单位，不计小数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注意事项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三次试跳均无成绩者，应允许再跳，直至取得成绩为止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可以赤足，但不得穿钉鞋、皮鞋、塑料凉鞋参加比赛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引体向上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操作方法：受测者跳起双手正握杠，两手与肩同宽成直臂悬垂。静止后，两臂同时用力引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体不能有附加动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上拉到下颌超过横杠上缘时，还原，呈直臂悬垂姿势，为完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记录引体次数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注意事项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赛者应双手正握单杠，待身体静止后开始比赛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引体向上时，身体不得做大的摆动，也不得借助其它附加动作撑起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  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两次引体向上的间隔时间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秒则停止比赛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坐位体前屈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操作方法：受测者两腿伸直，两脚平蹬测试台（板）坐在平地上，两脚分开约</w:t>
      </w:r>
      <w:r>
        <w:rPr>
          <w:rFonts w:eastAsia="仿宋" w:cs="仿宋" w:ascii="仿宋" w:hAnsi="仿宋"/>
          <w:sz w:val="32"/>
          <w:szCs w:val="32"/>
        </w:rPr>
        <w:t>10~15</w:t>
      </w:r>
      <w:r>
        <w:rPr>
          <w:rFonts w:ascii="仿宋" w:hAnsi="仿宋" w:cs="仿宋" w:eastAsia="仿宋"/>
          <w:sz w:val="32"/>
          <w:szCs w:val="32"/>
        </w:rPr>
        <w:t>厘米，上体前屈，两臂伸直前，用两手中指尖逐渐向前推动游标，直到不能前推为止。测试台（板）内沿平面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点，向内为负值，向前为正值。记录以厘米为单位，保留一位小数。每人可测试两次，取最好成绩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注意事项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身体前屈，两臂向前推游标时两腿不能弯曲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受试者应匀速向前推动游标，不得突然发力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仰卧起坐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操作方法：受测者仰卧于垫上，两腿稍分开，屈膝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度角左右，两手指交叉贴于脑后。另一同伴压住其踝关节，以固定下肢。受测者坐起时两肘触及或超过双膝为完成一次。仰卧时两肩胛必须触垫。裁判员发出“开始”口令的同时开表计时，记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内完成次数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到时，受测者虽已坐起但肘关节未达到双膝者不计该次数，精确到个位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注意事项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如发现受测者借用肘部撑垫或臀部起落的力量起坐时，该次不计数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测试过程中，受测者须双手抱头，若松开，不计成绩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录取名次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团体奖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，分别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计入二级学院团体总分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个人奖设一、二、三等奖，不分设男女奖项，其中一等奖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（</w:t>
      </w:r>
      <w:r>
        <w:rPr>
          <w:rFonts w:eastAsia="仿宋" w:cs="仿宋" w:ascii="仿宋" w:hAnsi="仿宋"/>
          <w:sz w:val="32"/>
          <w:szCs w:val="32"/>
        </w:rPr>
        <w:t>1-10</w:t>
      </w:r>
      <w:r>
        <w:rPr>
          <w:rFonts w:ascii="仿宋" w:hAnsi="仿宋" w:cs="仿宋" w:eastAsia="仿宋"/>
          <w:sz w:val="32"/>
          <w:szCs w:val="32"/>
        </w:rPr>
        <w:t>）、二等奖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（</w:t>
      </w:r>
      <w:r>
        <w:rPr>
          <w:rFonts w:eastAsia="仿宋" w:cs="仿宋" w:ascii="仿宋" w:hAnsi="仿宋"/>
          <w:sz w:val="32"/>
          <w:szCs w:val="32"/>
        </w:rPr>
        <w:t>11-30</w:t>
      </w:r>
      <w:r>
        <w:rPr>
          <w:rFonts w:ascii="仿宋" w:hAnsi="仿宋" w:cs="仿宋" w:eastAsia="仿宋"/>
          <w:sz w:val="32"/>
          <w:szCs w:val="32"/>
        </w:rPr>
        <w:t>）、三等奖设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（</w:t>
      </w:r>
      <w:r>
        <w:rPr>
          <w:rFonts w:eastAsia="仿宋" w:cs="仿宋" w:ascii="仿宋" w:hAnsi="仿宋"/>
          <w:sz w:val="32"/>
          <w:szCs w:val="32"/>
        </w:rPr>
        <w:t>31-60</w:t>
      </w:r>
      <w:r>
        <w:rPr>
          <w:rFonts w:ascii="仿宋" w:hAnsi="仿宋" w:cs="仿宋" w:eastAsia="仿宋"/>
          <w:sz w:val="32"/>
          <w:szCs w:val="32"/>
        </w:rPr>
        <w:t>）。个人一等奖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二等奖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三等奖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计入二级学院团体总分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未尽事宜，另行通知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仿宋"/>
          <w:b/>
          <w:b/>
          <w:bCs/>
          <w:sz w:val="24"/>
          <w:szCs w:val="24"/>
        </w:rPr>
      </w:pPr>
      <w:r>
        <w:rPr>
          <w:rFonts w:eastAsia="楷体_GB2312" w:cs="仿宋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皖西学院第二十届体育运动会田径项目报名表（男、女分表填写）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（盖章）</w:t>
      </w:r>
      <w:r>
        <w:rPr>
          <w:b/>
          <w:sz w:val="24"/>
          <w:szCs w:val="24"/>
        </w:rPr>
        <w:t xml:space="preserve">______    </w:t>
      </w:r>
      <w:r>
        <w:rPr>
          <w:b/>
          <w:sz w:val="24"/>
          <w:szCs w:val="24"/>
        </w:rPr>
        <w:t>组别</w:t>
      </w:r>
      <w:r>
        <w:rPr>
          <w:b/>
          <w:sz w:val="24"/>
          <w:szCs w:val="24"/>
        </w:rPr>
        <w:t xml:space="preserve">_______      </w:t>
      </w:r>
      <w:r>
        <w:rPr>
          <w:b/>
          <w:sz w:val="24"/>
          <w:szCs w:val="24"/>
        </w:rPr>
        <w:t>领队</w:t>
      </w:r>
      <w:r>
        <w:rPr>
          <w:b/>
          <w:sz w:val="24"/>
          <w:szCs w:val="24"/>
        </w:rPr>
        <w:t xml:space="preserve">_______      </w:t>
      </w:r>
      <w:r>
        <w:rPr>
          <w:b/>
          <w:sz w:val="24"/>
          <w:szCs w:val="24"/>
        </w:rPr>
        <w:t>教练</w:t>
      </w:r>
      <w:r>
        <w:rPr>
          <w:b/>
          <w:sz w:val="24"/>
          <w:szCs w:val="24"/>
        </w:rPr>
        <w:t>________</w:t>
      </w:r>
    </w:p>
    <w:tbl>
      <w:tblPr>
        <w:tblW w:w="10797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9"/>
        <w:gridCol w:w="749"/>
        <w:gridCol w:w="749"/>
        <w:gridCol w:w="749"/>
        <w:gridCol w:w="749"/>
        <w:gridCol w:w="833"/>
        <w:gridCol w:w="833"/>
        <w:gridCol w:w="667"/>
        <w:gridCol w:w="667"/>
        <w:gridCol w:w="667"/>
        <w:gridCol w:w="991"/>
        <w:gridCol w:w="992"/>
        <w:gridCol w:w="798"/>
      </w:tblGrid>
      <w:tr>
        <w:trPr>
          <w:trHeight w:val="55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685</wp:posOffset>
                      </wp:positionV>
                      <wp:extent cx="850265" cy="748030"/>
                      <wp:effectExtent l="2540" t="2540" r="2540" b="254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74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55pt" to="62.6pt,60.4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270</wp:posOffset>
                      </wp:positionV>
                      <wp:extent cx="457200" cy="766445"/>
                      <wp:effectExtent l="3175" t="1905" r="3175" b="190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6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-0.1pt" to="31.2pt,60.2pt" ID="直接连接符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05410</wp:posOffset>
                      </wp:positionV>
                      <wp:extent cx="160655" cy="1670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8.3pt;mso-position-vertical-relative:text;margin-left:2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2870</wp:posOffset>
                      </wp:positionV>
                      <wp:extent cx="165735" cy="171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05pt;height:13.5pt;mso-wrap-distance-left:9.05pt;mso-wrap-distance-right:9.05pt;mso-wrap-distance-top:0pt;mso-wrap-distance-bottom:0pt;margin-top:8.1pt;mso-position-vertical-relative:text;margin-left:4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02590</wp:posOffset>
                      </wp:positionV>
                      <wp:extent cx="113665" cy="167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3.15pt;mso-wrap-distance-left:9.05pt;mso-wrap-distance-right:9.05pt;mso-wrap-distance-top:0pt;mso-wrap-distance-bottom:0pt;margin-top:31.7pt;mso-position-vertical-relative:text;margin-left: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600710</wp:posOffset>
                      </wp:positionV>
                      <wp:extent cx="160020" cy="1663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47.3pt;mso-position-vertical-relative:text;margin-left:3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56870</wp:posOffset>
                      </wp:positionV>
                      <wp:extent cx="160020" cy="1663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8.1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58800</wp:posOffset>
                      </wp:positionV>
                      <wp:extent cx="119380" cy="1663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4pt;height:13.1pt;mso-wrap-distance-left:9.05pt;mso-wrap-distance-right:9.05pt;mso-wrap-distance-top:0pt;mso-wrap-distance-bottom:0pt;margin-top:44pt;mso-position-vertical-relative:text;margin-left: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0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0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00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0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×1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×400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备注：</w:t>
      </w:r>
      <w:r>
        <w:rPr>
          <w:rFonts w:cs="宋体;SimSun" w:ascii="宋体;SimSun" w:hAnsi="宋体;SimSun"/>
          <w:spacing w:val="-4"/>
          <w:sz w:val="24"/>
        </w:rPr>
        <w:t>1.</w:t>
      </w:r>
      <w:r>
        <w:rPr>
          <w:rFonts w:ascii="宋体;SimSun" w:hAnsi="宋体;SimSun" w:cs="宋体;SimSun"/>
          <w:spacing w:val="-4"/>
          <w:sz w:val="24"/>
        </w:rPr>
        <w:t>甲组每队限报男、女运动员各</w:t>
      </w:r>
      <w:r>
        <w:rPr>
          <w:rFonts w:cs="宋体;SimSun" w:ascii="宋体;SimSun" w:hAnsi="宋体;SimSun"/>
          <w:spacing w:val="-4"/>
          <w:sz w:val="24"/>
        </w:rPr>
        <w:t>20</w:t>
      </w:r>
      <w:r>
        <w:rPr>
          <w:rFonts w:ascii="宋体;SimSun" w:hAnsi="宋体;SimSun" w:cs="宋体;SimSun"/>
          <w:spacing w:val="-4"/>
          <w:sz w:val="24"/>
        </w:rPr>
        <w:t>名。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spacing w:val="-4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各组别、各单项、甲组各队限报运动员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名，每名运动员限报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项，可兼报一项接力。报名运动员在其姓名后所参赛项目栏中打 “∨”即可。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ind w:firstLine="84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皖西学院第二十届体育运动会学生体质全能项目报名表</w:t>
      </w:r>
    </w:p>
    <w:p>
      <w:pPr>
        <w:pStyle w:val="Normal"/>
        <w:spacing w:lineRule="atLeast" w:line="240"/>
        <w:ind w:firstLine="84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表团：              领队：       教练：           填表日期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95"/>
        <w:gridCol w:w="2039"/>
        <w:gridCol w:w="2562"/>
        <w:gridCol w:w="1501"/>
      </w:tblGrid>
      <w:tr>
        <w:trPr>
          <w:trHeight w:val="6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</w:tr>
      <w:tr>
        <w:trPr>
          <w:trHeight w:val="7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：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二级学院务必按学生总数的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比例选拔参赛人数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赛人数不限男女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导签名：                    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正文文本缩进 字符"/>
    <w:qFormat/>
    <w:rPr>
      <w:rFonts w:ascii="仿宋_GB2312" w:hAnsi="仿宋_GB2312" w:eastAsia="仿宋_GB2312" w:cs="Times New Roman"/>
      <w:sz w:val="28"/>
      <w:szCs w:val="20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0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 w:val="28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1:00Z</dcterms:created>
  <dc:creator>Administrator</dc:creator>
  <dc:description/>
  <cp:keywords/>
  <dc:language>en-US</dc:language>
  <cp:lastModifiedBy>gyb1</cp:lastModifiedBy>
  <dcterms:modified xsi:type="dcterms:W3CDTF">2020-11-06T0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