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/>
      </w:pPr>
      <w:r>
        <w:rPr>
          <w:rFonts w:cs="宋体;SimSun"/>
          <w:color w:val="000000"/>
          <w:sz w:val="36"/>
          <w:szCs w:val="36"/>
          <w:shd w:fill="FFFFFF" w:val="clear"/>
        </w:rPr>
        <w:t>皖西学院大学体育课重修的相关规定</w:t>
      </w:r>
    </w:p>
    <w:p>
      <w:pPr>
        <w:pStyle w:val="Normal"/>
        <w:spacing w:lineRule="auto" w:line="360"/>
        <w:rPr>
          <w:rFonts w:ascii="Helvetica" w:hAnsi="Helvetica" w:eastAsia="Helvetica" w:cs="Helvetica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b/>
          <w:bCs/>
          <w:color w:val="000000"/>
          <w:sz w:val="27"/>
          <w:szCs w:val="27"/>
          <w:shd w:fill="FFFFFF" w:val="clear"/>
        </w:rPr>
        <w:t xml:space="preserve">一、总则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规定适用于因体育课成绩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补考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不合格或其他原因需重修的学生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重修旨在帮助学生掌握体育课程的基本技能与知识，提升身体素质，达到课程要求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 xml:space="preserve">二、重修条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color w:val="333333"/>
          <w:sz w:val="24"/>
          <w:shd w:fill="FFFFFF" w:val="clear"/>
        </w:rPr>
        <w:t>期末考试缺考的学生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440" w:before="0" w:after="40"/>
        <w:jc w:val="left"/>
        <w:rPr>
          <w:rStyle w:val="StrongEmphasis"/>
          <w:rFonts w:ascii="宋体;SimSun" w:hAnsi="宋体;SimSun" w:cs="宋体;SimSun"/>
          <w:b w:val="false"/>
          <w:b w:val="false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每学期体育课无故缺课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/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及以上、因病缺课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/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及以上、因其它原因缺课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/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及以上的学生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440" w:before="0" w:after="40"/>
        <w:jc w:val="left"/>
        <w:rPr>
          <w:rStyle w:val="StrongEmphasis"/>
          <w:rFonts w:ascii="宋体;SimSun" w:hAnsi="宋体;SimSun" w:cs="宋体;SimSun"/>
          <w:b w:val="false"/>
          <w:b w:val="false"/>
          <w:color w:val="333333"/>
          <w:kern w:val="0"/>
          <w:sz w:val="24"/>
          <w:shd w:fill="FFFFFF" w:val="clear"/>
          <w:lang w:bidi="ar"/>
        </w:rPr>
      </w:pPr>
      <w:r>
        <w:rPr>
          <w:rStyle w:val="StrongEmphasis"/>
          <w:rFonts w:ascii="宋体;SimSun" w:hAnsi="宋体;SimSun" w:cs="宋体;SimSun"/>
          <w:b w:val="false"/>
          <w:color w:val="333333"/>
          <w:sz w:val="24"/>
          <w:shd w:fill="FFFFFF" w:val="clear"/>
        </w:rPr>
        <w:t>课程第一次考试未通过，参加补考再次未通过的学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4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正常参加了重修但重修考试不及格者，下一轮次按正常补考程序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5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未参加安排的重修课环节，不予安排重修考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三、重修课程安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课程内容：重修课程内容与正常课程一致，包括理论学习和实践训练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上课时间：重修课程一般安排在课余时间或周末，具体时间由大学体育俱乐部管理中心统一安排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考核方式：重修学生的考核标准与正常课程一致，包括出勤率、课堂表现、技能测试、体质测试、健康跑和课程作业等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4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重修的方式：跟班重修。按规定在大学体育俱乐部管理中心办理有关手续后，凭开据的体育课重修单到指定的班级跟下一届学生上课，并与所跟班级一起参加考试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四、重修成绩评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重修成绩由平时成绩（出勤、课堂表现）、体质测试、课程作业、健康跑、技能考核成绩综合评定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重修成绩合格者，按实际成绩录入系统；不合格者需参加补考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重修成绩不覆盖原成绩，但以重修成绩作为最终成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4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生重修成绩由任课教师填写《皖西学院重修考试成绩单》提交大学体育俱乐部部管理中心存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五、附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本规定自发布之日起实施，由体育学院负责解释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未尽事宜，参照学校相关管理规定执行。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大学体育俱乐部管理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0:00Z</dcterms:created>
  <dc:creator>Administrator</dc:creator>
  <dc:description/>
  <cp:keywords/>
  <dc:language>en-US</dc:language>
  <cp:lastModifiedBy>liu bo</cp:lastModifiedBy>
  <dcterms:modified xsi:type="dcterms:W3CDTF">2025-02-1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87EDF6E5F45AE9B7397CD26FA5CF4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DZhMjg1MmI1NWM3MTVjN2Y3YjQ1YTJmNzY1ZGIxYjQiLCJ1c2VySWQiOiIzNTQ4MzM0MDAifQ==</vt:lpwstr>
  </property>
  <property fmtid="{D5CDD505-2E9C-101B-9397-08002B2CF9AE}" pid="5" name="commondata">
    <vt:lpwstr>commondata</vt:lpwstr>
  </property>
</Properties>
</file>